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应聘科室及岗位：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 xml:space="preserve">         岗位代码：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_____________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本科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学士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联系邮箱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及取得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职务及任职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全日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业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、丁香人才网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智汇邦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卫人就业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4-05-10T11:08:00Z</cp:lastPrinted>
  <dcterms:modified xsi:type="dcterms:W3CDTF">2021-12-03T06:5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